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File-Safe.  We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will see  in the  license, you are acquiring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 product; you  do not  own it.   Since  this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as a shareware program, you ne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in order to become a fully supported,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register  your  copy  of  File-Safe  by  re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of $50,  we will send you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ocumentation and will add you to our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Please add $4.00 for shipping/handling ($6.00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al United  States); Indiana residents add 5% sales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.50.   You will  then be  entitled to telephone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 that may arise.  We will also notify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 become  available.    We  welcome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and improvements to the File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 and registration fe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857 Commerce Par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installed  File-Safe, there will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which  contains the  license  agreement  an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ORM.DOC  containing a  form which may be us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 of File-Safe.   Just  print the  file,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and send it in with you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cking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on the  distribution disk  and their  contents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AFE.EXE  Self-extracting  compress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, documentation,  and other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 extracted   to  the   installation 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.MRE       Serial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  Batch file for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.DOC     "This file" containing an Introduction to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 including  this listing 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BAT    Introductory file explainin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2.BAT   Preliminary  instructions  on  how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-Sa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cluded in FILESAFE.EXE and their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.EXE        File-Safe backup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S.EXE      Program   for    moving   serial    numb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AFE.MRE  Startup master  file with initi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one sample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M.EXE       Main program for all File-Safe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DOC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INST2.BAT   Batch file us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BAT.BAT   Batch file for creating user batc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DOC  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.DOC   A summary description of File-Saf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.DOC    Last minute information about th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DOC      File-Saf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may  be installed on your hard disk using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  provided -  INSTALL.BAT.  It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 disk is  drive C:  and will  install the  system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  FILESAFE.   IT  GIVES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SE  PARAMETERS IF  YOU WISH.  It will also creat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n the  root directory  of drive C:, but again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 the opportunity  to override this.  IT WILL NOT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ILES IF ANY ONE OF THEM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 step by  step instructions on installing File-Sa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6 of the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DUCTS FROM MARCOR ENTE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can  your hard  disk for  old unused file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selection parameters.  View the data and deci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need  the file. You can then either delete it or archi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diskette and thus free up valuable space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d  file is  then recorded  in a  catalog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call.   The catalog tells you every fil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its  date and time, where it was archived from,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rchived,  and the name of the disk where it now resid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it,  just put the archive disk in the disk dri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.   It's that simple.  You can also recall the file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or you can "copy" it, thus leaving it 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File/Archive scan your data automatically an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you  wish.   If nothing  meets the criteria for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, File/Archive  automatically returns you to DO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ven  realize it  has been  run.   It's an extremely usef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for  keeping your  hard disk from becoming so clutt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keep track of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  is a  security system designed to protect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either a hard disk or a diskette) against unauthorize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  on a  disk may  or may  not be  protect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mechanism  or an  encryption routine.  The Guardia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gorithm  that logically  "locks" a  disk so  that NO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directories on the disk may be accessed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y  are otherwise secured.  Although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 a hard  disk, it can just as easily be used to lo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-  a very useful feature for a disk that isn't lo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  presents a sign-on menu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, if you don't properly identify yourself, it "lo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 making all  files untouchable.  Only you have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ck  it.   In case  someone knows  that you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 might fear  that they will boot your comput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 then go roaming through your hard disk. 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 call up  The Guardian  and tell  it to lock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leave - you're immediately  protected.  Whe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 no one  can access  your files or even see wh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re.   It takes less than a second to lock or unlock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just a little bit longer f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the  sign-on program,  the system  comes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 setting colors,  setting or  changing up  to six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and  selectively locking  or unlocking  any disk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a  disk, you  must know  the master  password that 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hen the disk was originally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versions of programs have 100% of the feat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ir registered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s  of any  of the  above products 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arcor  Enterprises for $4.00 (to cover the cost of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versions   may  be   ordered  directly   from  Mar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by  sending  the  registration  fee  plus  $4.00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 handling.   Outside the  continental United St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00;  Indiana residents  add 5%  sales tax  (bas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